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№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остов-на-Дону</w:t>
        <w:tab/>
        <w:tab/>
        <w:tab/>
        <w:tab/>
        <w:tab/>
        <w:tab/>
        <w:tab/>
        <w:t xml:space="preserve">                 «___»  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редприниматель Леонов Б.М ОГРНИП 304616835800171, ИНН 616823936014., именуемый в дальнейшем «Поставщик», в лице директора Леонова Бориса Михайловича, с одной стороны и ______________________________________________________________, именуемый в дальнейшем «Покупатель», в лице _____________________________________________________, действующей(го) на основании _________________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ставщик обязуется поставить, а Покупатель принять и оплатить плодово-овощную продукцию (фрукты и овощи) (далее – продукция) в порядке и на условиях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Количество и качество проду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ставщик поставляет продукцию отдельными партиями. Наименование, количество  и ассортимент отдельной партии продукции определяются на основании заявки, являющей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чество продукции, подлежащей поставке, должно соответствовать требованиям санитарно-эпидемиологических нор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Цена и порядок расч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Цена на продукцию устанавливается Поставщиком в накладной.</w:t>
      </w:r>
      <w:r>
        <w:rPr>
          <w:color w:val="FF0000"/>
        </w:rPr>
        <w:t xml:space="preserve"> </w:t>
      </w:r>
      <w:r>
        <w:rPr/>
        <w:t>Цена включает стоимость тары и упак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купатель обязуется оплачивать каждую партию продукции путем внесения денежных средств в кассу Поставщика не позднее момента/даты поста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ата оплаты – дата внесения денежных средств в кассу Поставщик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Порядок и сроки пост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ставка осуществляется  в течение одного дня после получения и утверждения Поставщиком заявки на поставку продукции. Заявка составляется Покупателем исходя из ассортимента, имеющегося в распоряжении Поставщика на момент составления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Моментом/датой поставки продукции считается дата фактической передачи продукции уполномоченному представителю Покупателя.  Право собственности на продукцию, риск ее случайной гибели и повреждения переходят на Покупателя с момента передачи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/>
        <w:t>Поставка очередной партии продукции осуществляется только после оплаты Покупателем предыдущей партии проду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</w:rPr>
        <w:t>Доставка</w:t>
      </w:r>
      <w:r>
        <w:rPr/>
        <w:t xml:space="preserve"> продукции осуществляется </w:t>
      </w:r>
      <w:r>
        <w:rPr>
          <w:b/>
          <w:bCs/>
        </w:rPr>
        <w:t>силами</w:t>
      </w:r>
      <w:r>
        <w:rPr/>
        <w:t xml:space="preserve"> </w:t>
      </w:r>
      <w:r>
        <w:rPr>
          <w:b/>
        </w:rPr>
        <w:t>Поставщ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Порядок приемки проду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иемка продукции производится в порядке, определенном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65г. № П-6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от 25.04.66г. № П-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нованием для предъявления претензии по несоответствию поставленной продукции условиям договора, является акт, составленный и подписанный Покуп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 случае признания претензии обоснованной стороны согласую порядок и условия возмещения Покупателю убытков, причиненных в результате поставки продукции с нарушением условий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За не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 неисполнение явилось следствием непреодолимой силы, в том числе: наводнения, землетрясения или войны, либо изменений в действующем законодательстве, ограничивающих действие сторон, а также в следствие запрета государственных органов или забастовок (за исключением забастовок на предприятии Поставщика и Покупателя). При этом срок исполнения обязательств по настоящему договору отодвигается соразмерно времени, в течение которых действовали такие обяз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бе стороны обязуются в течение 2-х дней сообщить друг другу в письменной форме о начале и окончании действий обстоятельств непреодолимой си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/>
        <w:t>Если данные обстоятельства будут продолжаться более трех месяцев, то обе стороны вправе расторгнуть настоящий договор. В этом случае ни одна из сторон не вправе требовать от другой стороны возмещения убытков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Арбитра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поры, возникающие при исполнении настоящего договора, разрешаются в претенциоз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Если спор не решен в претенциозном порядке, то заинтересованная сторона передает спор на рассмотрение в Арбитражный суд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/>
      </w:pPr>
      <w:r>
        <w:rPr/>
        <w:t>П</w:t>
      </w:r>
      <w:r>
        <w:rPr>
          <w:b/>
        </w:rPr>
        <w:t>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Настоящий договор действует с момента подписания его обеими сторонами  и по «31» декабря 2017г. Окончание срока действия договора не освобождает стороны от исполнения обязательств по расчетам и не исключает ответственность, предусмотренную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аксимильные копии настоящего договора, всех документов, связанных  с исполнением настоящего договора, имеют равную юридическую силу с оригиналами. Предоставление подлинников обяза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tbl>
      <w:tblPr>
        <w:tblW w:w="10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28"/>
      </w:tblGrid>
      <w:tr>
        <w:trPr>
          <w:trHeight w:val="5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щик</w:t>
            </w:r>
          </w:p>
          <w:p>
            <w:pPr>
              <w:pStyle w:val="Normal"/>
              <w:snapToGrid w:val="false"/>
              <w:rPr/>
            </w:pPr>
            <w:r>
              <w:rPr/>
              <w:t>ИП Леонов Борис Михайлови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атель</w:t>
            </w:r>
          </w:p>
        </w:tc>
      </w:tr>
      <w:tr>
        <w:trPr>
          <w:trHeight w:val="26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.адрес: 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Ровенская, 78 </w:t>
            </w:r>
          </w:p>
          <w:p>
            <w:pPr>
              <w:pStyle w:val="Normal"/>
              <w:rPr/>
            </w:pPr>
            <w:r>
              <w:rPr/>
              <w:t xml:space="preserve">Факт. адрес: г. Ростов-на-Дону, </w:t>
            </w:r>
          </w:p>
          <w:p>
            <w:pPr>
              <w:pStyle w:val="Normal"/>
              <w:rPr/>
            </w:pPr>
            <w:r>
              <w:rPr/>
              <w:t>ул. Ленточная, 1</w:t>
            </w:r>
          </w:p>
          <w:p>
            <w:pPr>
              <w:pStyle w:val="Normal"/>
              <w:rPr/>
            </w:pPr>
            <w:r>
              <w:rPr/>
              <w:t xml:space="preserve">ИНН 616823936014 </w:t>
            </w:r>
          </w:p>
          <w:p>
            <w:pPr>
              <w:pStyle w:val="Normal"/>
              <w:rPr/>
            </w:pPr>
            <w:r>
              <w:rPr/>
              <w:t>ОГРНИП 304616835800171</w:t>
            </w:r>
          </w:p>
          <w:p>
            <w:pPr>
              <w:pStyle w:val="Normal"/>
              <w:rPr/>
            </w:pPr>
            <w:r>
              <w:rPr/>
              <w:t>Св-во 61 № 002089494 от 23.12.2004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/Леонов Б.М./</w:t>
        <w:tab/>
        <w:t xml:space="preserve">   ______________________/ 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964" w:right="851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27:00Z</dcterms:created>
  <dc:creator>Tanya</dc:creator>
  <dc:description/>
  <dc:language>en-US</dc:language>
  <cp:lastModifiedBy>Tanya</cp:lastModifiedBy>
  <cp:lastPrinted>2016-11-21T10:24:00Z</cp:lastPrinted>
  <dcterms:modified xsi:type="dcterms:W3CDTF">2007-05-31T18:14:00Z</dcterms:modified>
  <cp:revision>8</cp:revision>
  <dc:subject/>
  <dc:title>ДОГОВОР _______</dc:title>
</cp:coreProperties>
</file>